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検査後に提出していただく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要領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  <w:sz w:val="40"/>
        </w:rPr>
        <w:t>追　加　説　明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私は、中間・完了検査申請を行い現場検査を受けましたが、</w:t>
      </w:r>
    </w:p>
    <w:p>
      <w:pPr>
        <w:pStyle w:val="Normal"/>
        <w:ind w:firstLine="857"/>
        <w:rPr/>
      </w:pPr>
      <w:r>
        <w:rPr>
          <w:kern w:val="0"/>
          <w:sz w:val="24"/>
        </w:rPr>
        <w:t>追加説明項目がありましたので、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般財団法人　茨城県建築センター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申請人　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連絡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建築主　氏　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検査日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．建築場所、設置場所又は築造場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br/>
      </w:r>
    </w:p>
    <w:p>
      <w:pPr>
        <w:pStyle w:val="Normal"/>
        <w:ind w:firstLine="573"/>
        <w:rPr>
          <w:kern w:val="0"/>
          <w:sz w:val="24"/>
        </w:rPr>
      </w:pPr>
      <w:r>
        <w:rPr>
          <w:kern w:val="0"/>
          <w:sz w:val="24"/>
        </w:rPr>
        <w:t>建築確認番号　　　年　　月　　日　第　　　　　　　　　号</w:t>
      </w:r>
    </w:p>
    <w:p>
      <w:pPr>
        <w:pStyle w:val="Normal"/>
        <w:ind w:firstLine="287"/>
        <w:rPr/>
      </w:pPr>
      <w:r>
        <w:rPr>
          <w:kern w:val="0"/>
          <w:sz w:val="24"/>
        </w:rPr>
        <w:t>（設計検査合格　　　年　　月　　日　第　　　　　　　　　号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□市街化区域　□市街化調整区域　□区域区分非設定　●用途地域</w:t>
      </w:r>
      <w:r>
        <w:rPr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追加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85.95pt,0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8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0:00Z</dcterms:created>
  <dc:creator>財団法人　茨城県建築住宅ｾﾝﾀｰ</dc:creator>
  <dc:description/>
  <cp:keywords/>
  <dc:language>en-US</dc:language>
  <cp:lastModifiedBy>kawakami nami</cp:lastModifiedBy>
  <cp:lastPrinted>2007-07-05T09:34:00Z</cp:lastPrinted>
  <dcterms:modified xsi:type="dcterms:W3CDTF">2021-01-04T04:40:00Z</dcterms:modified>
  <cp:revision>2</cp:revision>
  <dc:subject/>
  <dc:title>誤謬訂正願い</dc:title>
</cp:coreProperties>
</file>