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４号</w:t>
      </w:r>
    </w:p>
    <w:tbl>
      <w:tblPr>
        <w:tblW w:w="9585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85"/>
      </w:tblGrid>
      <w:tr>
        <w:trPr>
          <w:trHeight w:val="14174" w:hRule="exac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環境保全に関する誓約書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殿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設置者（管理者）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  〒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  <w:spacing w:val="-16"/>
                <w:w w:val="66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  <w:t>（法人にあっては、主たる事務所の所在地及び名称並びに代表者の氏名）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  <w:t>　　　　　　　　　　　　　　　　　　　　　　　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66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は、このた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（設置場所住所）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浄化槽を設置するに当たり、次の事項を誓約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6" w:hanging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放流先に道路管理者等、管理者がいる場合には、当該管理者等に対し、あらかじめ協議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6" w:hanging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浄化槽の保守点検、清掃等の適切な維持管理を行うとともに、関係法令を遵守し、環境保全に万全を期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6" w:hanging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指定検査機関が実施する浄化槽法第７条の設置の検査及び同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定期検査を受検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6" w:hanging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浄化槽を設置した区域が、下水道の供用開始を告示されたときは、遅滞なく、当該下水道に接続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環境保全に問題が生じた場合は、責任をもって解決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0" w:hanging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６．売買等により管理者が変更になったときは、浄化槽法第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10</w:t>
            </w:r>
            <w:r>
              <w:rPr>
                <w:spacing w:val="0"/>
                <w:sz w:val="22"/>
                <w:szCs w:val="22"/>
              </w:rPr>
              <w:t>条の２の規定に基づく管理者変更の手続きを行うこと、及び上記１～５の各項目について、新たな浄化槽管理者に伝達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761" w:hanging="761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/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38:00Z</dcterms:created>
  <dc:creator>茨城県</dc:creator>
  <dc:description/>
  <cp:keywords/>
  <dc:language>en-US</dc:language>
  <cp:lastModifiedBy>ikjc13</cp:lastModifiedBy>
  <cp:lastPrinted>2024-02-29T09:04:00Z</cp:lastPrinted>
  <dcterms:modified xsi:type="dcterms:W3CDTF">2024-04-24T02:38:00Z</dcterms:modified>
  <cp:revision>2</cp:revision>
  <dc:subject/>
  <dc:title>茨城県浄化槽設置等事務処理要領</dc:title>
</cp:coreProperties>
</file>