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9525</wp:posOffset>
                </wp:positionV>
                <wp:extent cx="5705475" cy="257175"/>
                <wp:effectExtent l="0" t="0" r="76200" b="76200"/>
                <wp:wrapNone/>
                <wp:docPr id="1" name="Frame1"/>
                <a:graphic xmlns:a="http://schemas.openxmlformats.org/drawingml/2006/main">
                  <a:graphicData uri="http://schemas.microsoft.com/office/word/2010/wordprocessingShape">
                    <wps:wsp>
                      <wps:cNvSpPr txBox="1"/>
                      <wps:spPr>
                        <a:xfrm>
                          <a:off x="0" y="0"/>
                          <a:ext cx="5781675" cy="3333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2"/>
                              </w:rPr>
                            </w:pPr>
                            <w:r>
                              <w:rPr>
                                <w:rFonts w:eastAsia="HGP創英角ｺﾞｼｯｸUB"/>
                                <w:sz w:val="22"/>
                              </w:rPr>
                              <w:t>建</w:t>
                            </w:r>
                            <w:r>
                              <w:rPr>
                                <w:rFonts w:cs="Century" w:eastAsia="Century"/>
                                <w:sz w:val="22"/>
                              </w:rPr>
                              <w:t xml:space="preserve"> </w:t>
                            </w:r>
                            <w:r>
                              <w:rPr>
                                <w:rFonts w:eastAsia="HGP創英角ｺﾞｼｯｸUB"/>
                                <w:sz w:val="22"/>
                              </w:rPr>
                              <w:t>築</w:t>
                            </w:r>
                            <w:r>
                              <w:rPr>
                                <w:rFonts w:cs="Century" w:eastAsia="Century"/>
                                <w:sz w:val="22"/>
                              </w:rPr>
                              <w:t xml:space="preserve"> </w:t>
                            </w:r>
                            <w:r>
                              <w:rPr>
                                <w:rFonts w:eastAsia="HGP創英角ｺﾞｼｯｸUB"/>
                                <w:sz w:val="22"/>
                              </w:rPr>
                              <w:t>確</w:t>
                            </w:r>
                            <w:r>
                              <w:rPr>
                                <w:rFonts w:cs="Century" w:eastAsia="Century"/>
                                <w:sz w:val="22"/>
                              </w:rPr>
                              <w:t xml:space="preserve"> </w:t>
                            </w:r>
                            <w:r>
                              <w:rPr>
                                <w:rFonts w:eastAsia="HGP創英角ｺﾞｼｯｸUB"/>
                                <w:sz w:val="22"/>
                              </w:rPr>
                              <w:t>認</w:t>
                            </w:r>
                            <w:r>
                              <w:rPr>
                                <w:rFonts w:cs="Century" w:eastAsia="Century"/>
                                <w:sz w:val="22"/>
                              </w:rPr>
                              <w:t xml:space="preserve"> </w:t>
                            </w:r>
                            <w:r>
                              <w:rPr>
                                <w:rFonts w:eastAsia="HGP創英角ｺﾞｼｯｸUB"/>
                                <w:sz w:val="22"/>
                              </w:rPr>
                              <w:t>事</w:t>
                            </w:r>
                            <w:r>
                              <w:rPr>
                                <w:rFonts w:cs="Century" w:eastAsia="Century"/>
                                <w:sz w:val="22"/>
                              </w:rPr>
                              <w:t xml:space="preserve"> </w:t>
                            </w:r>
                            <w:r>
                              <w:rPr>
                                <w:rFonts w:eastAsia="HGP創英角ｺﾞｼｯｸUB"/>
                                <w:sz w:val="22"/>
                              </w:rPr>
                              <w:t>務</w:t>
                            </w:r>
                            <w:r>
                              <w:rPr>
                                <w:rFonts w:cs="Century" w:eastAsia="Century"/>
                                <w:sz w:val="22"/>
                              </w:rPr>
                              <w:t xml:space="preserve"> </w:t>
                            </w:r>
                            <w:r>
                              <w:rPr>
                                <w:rFonts w:eastAsia="HGP創英角ｺﾞｼｯｸUB"/>
                                <w:sz w:val="22"/>
                              </w:rPr>
                              <w:t>質</w:t>
                            </w:r>
                            <w:r>
                              <w:rPr>
                                <w:rFonts w:cs="Century" w:eastAsia="Century"/>
                                <w:sz w:val="22"/>
                              </w:rPr>
                              <w:t xml:space="preserve"> </w:t>
                            </w:r>
                            <w:r>
                              <w:rPr>
                                <w:rFonts w:eastAsia="HGP創英角ｺﾞｼｯｸUB"/>
                                <w:sz w:val="22"/>
                              </w:rPr>
                              <w:t>疑</w:t>
                            </w:r>
                            <w:r>
                              <w:rPr>
                                <w:rFonts w:cs="Century" w:eastAsia="Century"/>
                                <w:sz w:val="22"/>
                              </w:rPr>
                              <w:t xml:space="preserve"> </w:t>
                            </w:r>
                            <w:r>
                              <w:rPr>
                                <w:rFonts w:eastAsia="HGP創英角ｺﾞｼｯｸUB"/>
                                <w:sz w:val="22"/>
                              </w:rPr>
                              <w:t>応</w:t>
                            </w:r>
                            <w:r>
                              <w:rPr>
                                <w:rFonts w:cs="Century" w:eastAsia="Century"/>
                                <w:sz w:val="22"/>
                              </w:rPr>
                              <w:t xml:space="preserve"> </w:t>
                            </w:r>
                            <w:r>
                              <w:rPr>
                                <w:rFonts w:eastAsia="HGP創英角ｺﾞｼｯｸUB"/>
                                <w:sz w:val="22"/>
                              </w:rPr>
                              <w:t>答</w:t>
                            </w:r>
                            <w:r>
                              <w:rPr>
                                <w:rFonts w:cs="Century" w:eastAsia="Century"/>
                                <w:sz w:val="22"/>
                              </w:rPr>
                              <w:t xml:space="preserve"> </w:t>
                            </w:r>
                            <w:r>
                              <w:rPr>
                                <w:rFonts w:eastAsia="HGP創英角ｺﾞｼｯｸUB"/>
                                <w:sz w:val="22"/>
                              </w:rPr>
                              <w:t>集</w:t>
                            </w:r>
                            <w:r>
                              <w:rPr>
                                <w:rFonts w:cs="Century" w:eastAsia="Century"/>
                                <w:sz w:val="22"/>
                              </w:rPr>
                              <w:t xml:space="preserve"> </w:t>
                            </w:r>
                            <w:r>
                              <w:rPr>
                                <w:rFonts w:eastAsia="HGP創英角ｺﾞｼｯｸUB"/>
                                <w:sz w:val="22"/>
                              </w:rPr>
                              <w:t>１１９　</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26.25pt;mso-wrap-distance-left:9.05pt;mso-wrap-distance-right:9.05pt;mso-wrap-distance-top:0pt;mso-wrap-distance-bottom:0pt;margin-top:-0.75pt;mso-position-vertical-relative:text;margin-left:102.25pt;mso-position-horizontal-relative:text">
                <v:shadow on="t" color="#808080" offset="6pt,6pt"/>
                <v:textbox>
                  <w:txbxContent>
                    <w:p>
                      <w:pPr>
                        <w:pStyle w:val="Normal"/>
                        <w:jc w:val="center"/>
                        <w:rPr>
                          <w:sz w:val="22"/>
                        </w:rPr>
                      </w:pPr>
                      <w:r>
                        <w:rPr>
                          <w:rFonts w:eastAsia="HGP創英角ｺﾞｼｯｸUB"/>
                          <w:sz w:val="22"/>
                        </w:rPr>
                        <w:t>建</w:t>
                      </w:r>
                      <w:r>
                        <w:rPr>
                          <w:rFonts w:cs="Century" w:eastAsia="Century"/>
                          <w:sz w:val="22"/>
                        </w:rPr>
                        <w:t xml:space="preserve"> </w:t>
                      </w:r>
                      <w:r>
                        <w:rPr>
                          <w:rFonts w:eastAsia="HGP創英角ｺﾞｼｯｸUB"/>
                          <w:sz w:val="22"/>
                        </w:rPr>
                        <w:t>築</w:t>
                      </w:r>
                      <w:r>
                        <w:rPr>
                          <w:rFonts w:cs="Century" w:eastAsia="Century"/>
                          <w:sz w:val="22"/>
                        </w:rPr>
                        <w:t xml:space="preserve"> </w:t>
                      </w:r>
                      <w:r>
                        <w:rPr>
                          <w:rFonts w:eastAsia="HGP創英角ｺﾞｼｯｸUB"/>
                          <w:sz w:val="22"/>
                        </w:rPr>
                        <w:t>確</w:t>
                      </w:r>
                      <w:r>
                        <w:rPr>
                          <w:rFonts w:cs="Century" w:eastAsia="Century"/>
                          <w:sz w:val="22"/>
                        </w:rPr>
                        <w:t xml:space="preserve"> </w:t>
                      </w:r>
                      <w:r>
                        <w:rPr>
                          <w:rFonts w:eastAsia="HGP創英角ｺﾞｼｯｸUB"/>
                          <w:sz w:val="22"/>
                        </w:rPr>
                        <w:t>認</w:t>
                      </w:r>
                      <w:r>
                        <w:rPr>
                          <w:rFonts w:cs="Century" w:eastAsia="Century"/>
                          <w:sz w:val="22"/>
                        </w:rPr>
                        <w:t xml:space="preserve"> </w:t>
                      </w:r>
                      <w:r>
                        <w:rPr>
                          <w:rFonts w:eastAsia="HGP創英角ｺﾞｼｯｸUB"/>
                          <w:sz w:val="22"/>
                        </w:rPr>
                        <w:t>事</w:t>
                      </w:r>
                      <w:r>
                        <w:rPr>
                          <w:rFonts w:cs="Century" w:eastAsia="Century"/>
                          <w:sz w:val="22"/>
                        </w:rPr>
                        <w:t xml:space="preserve"> </w:t>
                      </w:r>
                      <w:r>
                        <w:rPr>
                          <w:rFonts w:eastAsia="HGP創英角ｺﾞｼｯｸUB"/>
                          <w:sz w:val="22"/>
                        </w:rPr>
                        <w:t>務</w:t>
                      </w:r>
                      <w:r>
                        <w:rPr>
                          <w:rFonts w:cs="Century" w:eastAsia="Century"/>
                          <w:sz w:val="22"/>
                        </w:rPr>
                        <w:t xml:space="preserve"> </w:t>
                      </w:r>
                      <w:r>
                        <w:rPr>
                          <w:rFonts w:eastAsia="HGP創英角ｺﾞｼｯｸUB"/>
                          <w:sz w:val="22"/>
                        </w:rPr>
                        <w:t>質</w:t>
                      </w:r>
                      <w:r>
                        <w:rPr>
                          <w:rFonts w:cs="Century" w:eastAsia="Century"/>
                          <w:sz w:val="22"/>
                        </w:rPr>
                        <w:t xml:space="preserve"> </w:t>
                      </w:r>
                      <w:r>
                        <w:rPr>
                          <w:rFonts w:eastAsia="HGP創英角ｺﾞｼｯｸUB"/>
                          <w:sz w:val="22"/>
                        </w:rPr>
                        <w:t>疑</w:t>
                      </w:r>
                      <w:r>
                        <w:rPr>
                          <w:rFonts w:cs="Century" w:eastAsia="Century"/>
                          <w:sz w:val="22"/>
                        </w:rPr>
                        <w:t xml:space="preserve"> </w:t>
                      </w:r>
                      <w:r>
                        <w:rPr>
                          <w:rFonts w:eastAsia="HGP創英角ｺﾞｼｯｸUB"/>
                          <w:sz w:val="22"/>
                        </w:rPr>
                        <w:t>応</w:t>
                      </w:r>
                      <w:r>
                        <w:rPr>
                          <w:rFonts w:cs="Century" w:eastAsia="Century"/>
                          <w:sz w:val="22"/>
                        </w:rPr>
                        <w:t xml:space="preserve"> </w:t>
                      </w:r>
                      <w:r>
                        <w:rPr>
                          <w:rFonts w:eastAsia="HGP創英角ｺﾞｼｯｸUB"/>
                          <w:sz w:val="22"/>
                        </w:rPr>
                        <w:t>答</w:t>
                      </w:r>
                      <w:r>
                        <w:rPr>
                          <w:rFonts w:cs="Century" w:eastAsia="Century"/>
                          <w:sz w:val="22"/>
                        </w:rPr>
                        <w:t xml:space="preserve"> </w:t>
                      </w:r>
                      <w:r>
                        <w:rPr>
                          <w:rFonts w:eastAsia="HGP創英角ｺﾞｼｯｸUB"/>
                          <w:sz w:val="22"/>
                        </w:rPr>
                        <w:t>集</w:t>
                      </w:r>
                      <w:r>
                        <w:rPr>
                          <w:rFonts w:cs="Century" w:eastAsia="Century"/>
                          <w:sz w:val="22"/>
                        </w:rPr>
                        <w:t xml:space="preserve"> </w:t>
                      </w:r>
                      <w:r>
                        <w:rPr>
                          <w:rFonts w:eastAsia="HGP創英角ｺﾞｼｯｸUB"/>
                          <w:sz w:val="22"/>
                        </w:rPr>
                        <w:t>１１９　</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t>　この資料は、建築主、設計者又は工事施工者にとって、建築基準法に基づく確認申請等を行う際の建築基準関係規定の具体的な運用に関する理解を深め、円滑な手続きを進めるための参考として作成したものです。なお、質問についてはできるだけ簡略化したため、回答についても一般的なものを記載しています。したがって、本資料はあくまでも参考資料として利用することとし、個別の事例については具体的な条件の下で判断することが必要となります。また、</w:t>
      </w:r>
      <w:r>
        <w:rPr>
          <w:b/>
          <w:bCs/>
          <w:u w:val="wave"/>
        </w:rPr>
        <w:t>各市特定行政庁及び指定確認検査機関においては取り扱いが異なることがありますので、各市担当課へ照会のうえご確認いただきますようお願いします。</w:t>
      </w:r>
    </w:p>
    <w:p>
      <w:pPr>
        <w:pStyle w:val="Header"/>
        <w:tabs>
          <w:tab w:val="clear" w:pos="4252"/>
          <w:tab w:val="clear" w:pos="8504"/>
        </w:tabs>
        <w:snapToGrid w:val="true"/>
        <w:jc w:val="right"/>
        <w:rPr/>
      </w:pPr>
      <w:r>
        <w:rPr/>
        <w:t>平成２１年４月　茨城県土木部都市局建築指導課</w:t>
      </w:r>
    </w:p>
    <w:p>
      <w:pPr>
        <w:pStyle w:val="Header"/>
        <w:tabs>
          <w:tab w:val="clear" w:pos="4252"/>
          <w:tab w:val="clear" w:pos="8504"/>
        </w:tabs>
        <w:snapToGrid w:val="true"/>
        <w:ind w:right="412" w:hanging="0"/>
        <w:jc w:val="right"/>
        <w:rPr>
          <w:b/>
          <w:b/>
          <w:bCs/>
        </w:rPr>
      </w:pPr>
      <w:r>
        <w:rPr>
          <w:b/>
          <w:bCs/>
        </w:rPr>
      </w:r>
    </w:p>
    <w:p>
      <w:pPr>
        <w:pStyle w:val="Normal"/>
        <w:rPr/>
      </w:pPr>
      <w:r>
        <w:rPr>
          <w:b/>
          <w:bCs/>
        </w:rPr>
        <w:t>【問い合わせ先】</w:t>
      </w:r>
    </w:p>
    <w:p>
      <w:pPr>
        <w:pStyle w:val="Normal"/>
        <w:tabs>
          <w:tab w:val="clear" w:pos="840"/>
          <w:tab w:val="left" w:pos="4944" w:leader="none"/>
        </w:tabs>
        <w:rPr/>
      </w:pPr>
      <w:r>
        <w:rPr>
          <w:b/>
          <w:bCs/>
        </w:rPr>
        <w:t>土木部都市局建築指導課建築グループ</w:t>
      </w:r>
      <w:r>
        <w:rPr>
          <w:b/>
          <w:bCs/>
        </w:rPr>
        <w:tab/>
      </w:r>
      <w:r>
        <w:rPr>
          <w:b/>
          <w:bCs/>
        </w:rPr>
        <w:t>ＴＥＬ０２９－３０１－４７２７（直）</w:t>
      </w:r>
    </w:p>
    <w:p>
      <w:pPr>
        <w:pStyle w:val="Normal"/>
        <w:tabs>
          <w:tab w:val="clear" w:pos="840"/>
          <w:tab w:val="left" w:pos="4944" w:leader="none"/>
        </w:tabs>
        <w:rPr>
          <w:b/>
          <w:b/>
          <w:bCs/>
        </w:rPr>
      </w:pPr>
      <w:r>
        <w:rPr>
          <w:b/>
          <w:bCs/>
        </w:rPr>
      </w:r>
    </w:p>
    <w:p>
      <w:pPr>
        <w:pStyle w:val="Normal"/>
        <w:tabs>
          <w:tab w:val="clear" w:pos="840"/>
          <w:tab w:val="left" w:pos="4944" w:leader="none"/>
        </w:tabs>
        <w:ind w:left="9875" w:hanging="9875"/>
        <w:rPr>
          <w:b/>
          <w:b/>
          <w:bCs/>
        </w:rPr>
      </w:pPr>
      <w:r>
        <w:rPr>
          <w:b/>
          <w:bCs/>
        </w:rPr>
        <w:t>県民センター総室県央建築指導室</w:t>
      </w:r>
      <w:r>
        <w:rPr>
          <w:b/>
          <w:bCs/>
        </w:rPr>
        <w:tab/>
      </w:r>
      <w:r>
        <w:rPr>
          <w:b/>
          <w:bCs/>
        </w:rPr>
        <w:t>ＴＥＬ０２９－３０１－４７８４（直）</w:t>
      </w:r>
      <w:r>
        <w:rPr/>
        <w:t>＜管轄地区＞笠間市、那珂市、小美玉市、茨城町、大洗町、城里町、東海村</w:t>
      </w:r>
    </w:p>
    <w:p>
      <w:pPr>
        <w:pStyle w:val="Normal"/>
        <w:tabs>
          <w:tab w:val="clear" w:pos="840"/>
          <w:tab w:val="left" w:pos="4944" w:leader="none"/>
        </w:tabs>
        <w:rPr>
          <w:b/>
          <w:b/>
          <w:bCs/>
        </w:rPr>
      </w:pPr>
      <w:r>
        <w:rPr>
          <w:b/>
          <w:bCs/>
        </w:rPr>
      </w:r>
    </w:p>
    <w:p>
      <w:pPr>
        <w:pStyle w:val="Normal"/>
        <w:tabs>
          <w:tab w:val="clear" w:pos="840"/>
          <w:tab w:val="left" w:pos="4944" w:leader="none"/>
        </w:tabs>
        <w:rPr>
          <w:b/>
          <w:b/>
          <w:bCs/>
        </w:rPr>
      </w:pPr>
      <w:r>
        <w:rPr>
          <w:b/>
          <w:bCs/>
        </w:rPr>
        <w:t>県北県民センター建築指導課建築グループ</w:t>
      </w:r>
      <w:r>
        <w:rPr>
          <w:b/>
          <w:bCs/>
        </w:rPr>
        <w:tab/>
      </w:r>
      <w:r>
        <w:rPr>
          <w:b/>
          <w:bCs/>
        </w:rPr>
        <w:t>ＴＥＬ０２９４－８０－３３４４（直）</w:t>
      </w:r>
      <w:r>
        <w:rPr/>
        <w:t>＜管轄地区＞常陸太田市、常陸大宮市、大子町</w:t>
      </w:r>
    </w:p>
    <w:p>
      <w:pPr>
        <w:pStyle w:val="Normal"/>
        <w:tabs>
          <w:tab w:val="clear" w:pos="840"/>
          <w:tab w:val="left" w:pos="4944" w:leader="none"/>
        </w:tabs>
        <w:rPr>
          <w:b/>
          <w:b/>
          <w:bCs/>
        </w:rPr>
      </w:pPr>
      <w:r>
        <w:rPr>
          <w:b/>
          <w:bCs/>
        </w:rPr>
      </w:r>
    </w:p>
    <w:p>
      <w:pPr>
        <w:pStyle w:val="Normal"/>
        <w:tabs>
          <w:tab w:val="clear" w:pos="840"/>
          <w:tab w:val="left" w:pos="4944" w:leader="none"/>
        </w:tabs>
        <w:rPr>
          <w:b/>
          <w:b/>
          <w:bCs/>
        </w:rPr>
      </w:pPr>
      <w:r>
        <w:rPr>
          <w:b/>
          <w:bCs/>
        </w:rPr>
        <w:t>鹿行県民センター建築指導課建築グループ</w:t>
      </w:r>
      <w:r>
        <w:rPr>
          <w:b/>
          <w:bCs/>
        </w:rPr>
        <w:tab/>
      </w:r>
      <w:r>
        <w:rPr>
          <w:b/>
          <w:bCs/>
        </w:rPr>
        <w:t>ＴＥＬ０２９１－３３－４１１３（直）</w:t>
      </w:r>
      <w:r>
        <w:rPr/>
        <w:t>＜管轄地区＞鹿嶋市、潮来市、神栖市、行方市、鉾田市</w:t>
      </w:r>
    </w:p>
    <w:p>
      <w:pPr>
        <w:pStyle w:val="Normal"/>
        <w:tabs>
          <w:tab w:val="clear" w:pos="840"/>
          <w:tab w:val="left" w:pos="4944" w:leader="none"/>
        </w:tabs>
        <w:rPr>
          <w:b/>
          <w:b/>
          <w:bCs/>
        </w:rPr>
      </w:pPr>
      <w:r>
        <w:rPr>
          <w:b/>
          <w:bCs/>
        </w:rPr>
      </w:r>
    </w:p>
    <w:p>
      <w:pPr>
        <w:pStyle w:val="Normal"/>
        <w:tabs>
          <w:tab w:val="clear" w:pos="840"/>
          <w:tab w:val="left" w:pos="4944" w:leader="none"/>
        </w:tabs>
        <w:ind w:left="9875" w:hanging="9875"/>
        <w:rPr>
          <w:b/>
          <w:b/>
          <w:bCs/>
        </w:rPr>
      </w:pPr>
      <w:r>
        <w:rPr>
          <w:b/>
          <w:bCs/>
        </w:rPr>
        <w:t>県南県民センター建築指導課建築グループ</w:t>
      </w:r>
      <w:r>
        <w:rPr>
          <w:b/>
          <w:bCs/>
        </w:rPr>
        <w:tab/>
      </w:r>
      <w:r>
        <w:rPr>
          <w:b/>
          <w:bCs/>
        </w:rPr>
        <w:t>ＴＥＬ０２９－８２２－７０７４（直）</w:t>
      </w:r>
      <w:r>
        <w:rPr/>
        <w:t>＜管轄地区＞石岡市、龍ヶ崎市、牛久市、守谷市、稲敷市、かすみがうら市、つくばみらい市、美浦村、阿見町、河内町、利根町</w:t>
      </w:r>
    </w:p>
    <w:p>
      <w:pPr>
        <w:pStyle w:val="Normal"/>
        <w:tabs>
          <w:tab w:val="clear" w:pos="840"/>
          <w:tab w:val="left" w:pos="4944" w:leader="none"/>
        </w:tabs>
        <w:rPr>
          <w:b/>
          <w:b/>
          <w:bCs/>
        </w:rPr>
      </w:pPr>
      <w:r>
        <w:rPr>
          <w:b/>
          <w:bCs/>
        </w:rPr>
      </w:r>
    </w:p>
    <w:p>
      <w:pPr>
        <w:pStyle w:val="Normal"/>
        <w:tabs>
          <w:tab w:val="clear" w:pos="840"/>
          <w:tab w:val="left" w:pos="4944" w:leader="none"/>
        </w:tabs>
        <w:ind w:left="9875" w:hanging="9875"/>
        <w:rPr>
          <w:b/>
          <w:b/>
          <w:bCs/>
        </w:rPr>
      </w:pPr>
      <w:r>
        <w:rPr>
          <w:b/>
          <w:bCs/>
        </w:rPr>
        <w:t>県西地方総合事務所建築指導課建築グループ</w:t>
      </w:r>
      <w:r>
        <w:rPr>
          <w:b/>
          <w:bCs/>
        </w:rPr>
        <w:tab/>
      </w:r>
      <w:r>
        <w:rPr>
          <w:b/>
          <w:bCs/>
        </w:rPr>
        <w:t>ＴＥＬ０２９６－２４－９１４９（直）</w:t>
      </w:r>
      <w:r>
        <w:rPr/>
        <w:t>＜管轄地区＞結城市、下妻市、常総市、筑西市、坂東市、桜川市、八千代町、五霞町、境町</w:t>
      </w:r>
    </w:p>
    <w:p>
      <w:pPr>
        <w:pStyle w:val="Normal"/>
        <w:rPr>
          <w:b/>
          <w:b/>
          <w:bCs/>
        </w:rPr>
      </w:pPr>
      <w:r>
        <w:rPr>
          <w:b/>
          <w:bCs/>
        </w:rPr>
      </w:r>
    </w:p>
    <w:p>
      <w:pPr>
        <w:pStyle w:val="Normal"/>
        <w:rPr/>
      </w:pPr>
      <w:r>
        <w:rPr/>
        <w:t>＜</w:t>
      </w:r>
      <w:r>
        <w:rPr>
          <w:b/>
          <w:bCs/>
        </w:rPr>
        <w:t>茨城県の市特定行政庁</w:t>
      </w:r>
      <w:r>
        <w:rPr/>
        <w:t>：かっこ内は担当課＞</w:t>
      </w:r>
    </w:p>
    <w:p>
      <w:pPr>
        <w:pStyle w:val="Normal"/>
        <w:ind w:firstLine="840"/>
        <w:rPr/>
      </w:pPr>
      <w:r>
        <w:rPr>
          <w:b/>
          <w:bCs/>
        </w:rPr>
        <w:t>水戸市</w:t>
      </w:r>
      <w:r>
        <w:rPr/>
        <w:t>（都市計画部建築指導課）　　</w:t>
      </w:r>
      <w:r>
        <w:rPr>
          <w:rFonts w:cs="Century" w:eastAsia="Century"/>
        </w:rPr>
        <w:t xml:space="preserve"> </w:t>
      </w:r>
      <w:r>
        <w:rPr/>
        <w:t>：ＴＥＬ０２９－２２４－１１１１（代）</w:t>
      </w:r>
    </w:p>
    <w:p>
      <w:pPr>
        <w:pStyle w:val="Normal"/>
        <w:ind w:firstLine="840"/>
        <w:rPr/>
      </w:pPr>
      <w:r>
        <w:rPr>
          <w:b/>
          <w:bCs/>
        </w:rPr>
        <w:t>日立市</w:t>
      </w:r>
      <w:r>
        <w:rPr/>
        <w:t>（都市建設部建築指導課）　　</w:t>
      </w:r>
      <w:r>
        <w:rPr>
          <w:rFonts w:cs="Century" w:eastAsia="Century"/>
        </w:rPr>
        <w:t xml:space="preserve"> </w:t>
      </w:r>
      <w:r>
        <w:rPr/>
        <w:t>：ＴＥＬ０２９４－２２－３１１１（代）</w:t>
      </w:r>
    </w:p>
    <w:p>
      <w:pPr>
        <w:pStyle w:val="Normal"/>
        <w:ind w:firstLine="840"/>
        <w:rPr/>
      </w:pPr>
      <w:r>
        <w:rPr>
          <w:b/>
          <w:bCs/>
        </w:rPr>
        <w:t>土浦市</w:t>
      </w:r>
      <w:r>
        <w:rPr/>
        <w:t>（都市整備部建築指導課）　　</w:t>
      </w:r>
      <w:r>
        <w:rPr>
          <w:rFonts w:cs="Century" w:eastAsia="Century"/>
        </w:rPr>
        <w:t xml:space="preserve"> </w:t>
      </w:r>
      <w:r>
        <w:rPr/>
        <w:t>：ＴＥＬ０２９－８２６－１１１１（代）</w:t>
      </w:r>
    </w:p>
    <w:p>
      <w:pPr>
        <w:pStyle w:val="Normal"/>
        <w:ind w:firstLine="840"/>
        <w:rPr>
          <w:b/>
          <w:b/>
          <w:bCs/>
        </w:rPr>
      </w:pPr>
      <w:r>
        <w:rPr>
          <w:b/>
          <w:bCs/>
        </w:rPr>
        <w:t>古河市</w:t>
      </w:r>
      <w:r>
        <w:rPr/>
        <w:t>（都市計画部建築指導課）　　</w:t>
      </w:r>
      <w:r>
        <w:rPr>
          <w:rFonts w:cs="Century" w:eastAsia="Century"/>
        </w:rPr>
        <w:t xml:space="preserve"> </w:t>
      </w:r>
      <w:r>
        <w:rPr/>
        <w:t>：ＴＥＬ０２８０－９２－３１１１（代）</w:t>
      </w:r>
    </w:p>
    <w:p>
      <w:pPr>
        <w:pStyle w:val="Normal"/>
        <w:ind w:firstLine="840"/>
        <w:rPr/>
      </w:pPr>
      <w:r>
        <w:rPr>
          <w:b/>
          <w:bCs/>
        </w:rPr>
        <w:t>高萩市</w:t>
      </w:r>
      <w:r>
        <w:rPr/>
        <w:t>（建設経済部建設課）　　　　</w:t>
      </w:r>
      <w:r>
        <w:rPr>
          <w:rFonts w:cs="Century" w:eastAsia="Century"/>
        </w:rPr>
        <w:t xml:space="preserve"> </w:t>
      </w:r>
      <w:r>
        <w:rPr/>
        <w:t>：ＴＥＬ０２９３－２３－２１１１（代）</w:t>
      </w:r>
    </w:p>
    <w:p>
      <w:pPr>
        <w:pStyle w:val="Normal"/>
        <w:ind w:firstLine="840"/>
        <w:rPr/>
      </w:pPr>
      <w:r>
        <w:rPr>
          <w:b/>
          <w:bCs/>
        </w:rPr>
        <w:t>北茨城市</w:t>
      </w:r>
      <w:r>
        <w:rPr/>
        <w:t>（都市建設部都市計画課）　</w:t>
      </w:r>
      <w:r>
        <w:rPr>
          <w:rFonts w:cs="Century" w:eastAsia="Century"/>
        </w:rPr>
        <w:t xml:space="preserve"> </w:t>
      </w:r>
      <w:r>
        <w:rPr/>
        <w:t>：ＴＥＬ０２９３－４３－１１１１（代）</w:t>
      </w:r>
    </w:p>
    <w:p>
      <w:pPr>
        <w:pStyle w:val="Normal"/>
        <w:ind w:firstLine="840"/>
        <w:rPr/>
      </w:pPr>
      <w:r>
        <w:rPr>
          <w:b/>
          <w:bCs/>
        </w:rPr>
        <w:t>取手市</w:t>
      </w:r>
      <w:r>
        <w:rPr/>
        <w:t>（建設部建築指導課）　　　　</w:t>
      </w:r>
      <w:r>
        <w:rPr>
          <w:rFonts w:cs="Century" w:eastAsia="Century"/>
        </w:rPr>
        <w:t xml:space="preserve"> </w:t>
      </w:r>
      <w:r>
        <w:rPr/>
        <w:t>：ＴＥＬ０２９７－７４－２１４１（代）</w:t>
      </w:r>
    </w:p>
    <w:p>
      <w:pPr>
        <w:pStyle w:val="Normal"/>
        <w:ind w:firstLine="840"/>
        <w:rPr/>
      </w:pPr>
      <w:r>
        <w:rPr>
          <w:b/>
          <w:bCs/>
        </w:rPr>
        <w:t>つくば市</w:t>
      </w:r>
      <w:r>
        <w:rPr/>
        <w:t>（都市建設部建築指導課）　</w:t>
      </w:r>
      <w:r>
        <w:rPr>
          <w:rFonts w:cs="Century" w:eastAsia="Century"/>
        </w:rPr>
        <w:t xml:space="preserve"> </w:t>
      </w:r>
      <w:r>
        <w:rPr/>
        <w:t>：ＴＥＬ０２９－８３６－１１１１（代）</w:t>
      </w:r>
    </w:p>
    <w:p>
      <w:pPr>
        <w:pStyle w:val="Normal"/>
        <w:ind w:firstLine="840"/>
        <w:rPr/>
      </w:pPr>
      <w:r>
        <w:rPr>
          <w:b/>
          <w:bCs/>
        </w:rPr>
        <w:t>ひたちなか市</w:t>
      </w:r>
      <w:r>
        <w:rPr/>
        <w:t>（都市整備部建築指導課）：ＴＥＬ０２９－２７３－０１１１（代）</w:t>
      </w:r>
    </w:p>
    <w:p>
      <w:pPr>
        <w:pStyle w:val="Normal"/>
        <w:ind w:firstLine="840"/>
        <w:rPr/>
      </w:pPr>
      <w:r>
        <w:rPr/>
      </w:r>
    </w:p>
    <w:p>
      <w:pPr>
        <w:pStyle w:val="Normal"/>
        <w:ind w:firstLine="206"/>
        <w:rPr/>
      </w:pPr>
      <w:r>
        <w:rPr/>
      </w:r>
    </w:p>
    <w:p>
      <w:pPr>
        <w:pStyle w:val="Normal"/>
        <w:rPr/>
      </w:pPr>
      <w:r>
        <w:rPr/>
      </w:r>
    </w:p>
    <w:p>
      <w:pPr>
        <w:pStyle w:val="Normal"/>
        <w:rPr/>
      </w:pPr>
      <w:r>
        <w:rPr/>
        <w:t>＜茨城県知事指定の</w:t>
      </w:r>
      <w:r>
        <w:rPr>
          <w:b/>
          <w:bCs/>
        </w:rPr>
        <w:t>民間確認検査機関</w:t>
      </w:r>
      <w:r>
        <w:rPr/>
        <w:t>＞</w:t>
      </w:r>
    </w:p>
    <w:p>
      <w:pPr>
        <w:pStyle w:val="Normal"/>
        <w:rPr/>
      </w:pPr>
      <w:r>
        <w:rPr/>
        <w:tab/>
      </w:r>
      <w:r>
        <w:rPr>
          <w:b/>
          <w:bCs/>
        </w:rPr>
        <w:t>（一財）茨城県建築センター</w:t>
      </w:r>
      <w:r>
        <w:rPr/>
        <w:tab/>
      </w:r>
      <w:r>
        <w:rPr/>
        <w:t>　　（本部事務所）　ＴＥＬ：０２９－３０５－７３００（代）</w:t>
      </w:r>
    </w:p>
    <w:p>
      <w:pPr>
        <w:pStyle w:val="Normal"/>
        <w:rPr/>
      </w:pPr>
      <w:r>
        <w:rPr/>
        <w:tab/>
        <w:tab/>
        <w:tab/>
        <w:tab/>
        <w:tab/>
      </w:r>
      <w:r>
        <w:rPr/>
        <w:t>　　（県南事務所）　ＴＥＬ：０２９－８６０－８０８８（代）</w:t>
      </w:r>
    </w:p>
    <w:p>
      <w:pPr>
        <w:pStyle w:val="Normal"/>
        <w:rPr/>
      </w:pPr>
      <w:r>
        <w:rPr/>
        <w:t>　　　　　　　　　　　　　　　　　　　　　　</w:t>
      </w:r>
      <w:r>
        <w:rPr>
          <w:rFonts w:cs="Century" w:eastAsia="Century"/>
        </w:rPr>
        <w:t xml:space="preserve"> </w:t>
      </w:r>
      <w:r>
        <w:rPr/>
        <w:t>（県西事務所）　ＴＥＬ：０２８０－７５－２６００（代）</w:t>
      </w:r>
    </w:p>
    <w:p>
      <w:pPr>
        <w:pStyle w:val="Normal"/>
        <w:rPr/>
      </w:pPr>
      <w:r>
        <w:rPr/>
        <w:t>　　　　</w:t>
      </w:r>
      <w:r>
        <w:rPr>
          <w:b/>
        </w:rPr>
        <w:t>（株）安心確認検査機構　　　　　　　</w:t>
      </w:r>
      <w:r>
        <w:rPr>
          <w:rFonts w:cs="Century" w:eastAsia="Century"/>
          <w:b/>
        </w:rPr>
        <w:t xml:space="preserve"> </w:t>
      </w:r>
      <w:r>
        <w:rPr/>
        <w:t>（本部事務所）　ＴＥＬ：０２９－２４４－８５２２（代）</w:t>
      </w:r>
    </w:p>
    <w:p>
      <w:pPr>
        <w:pStyle w:val="Normal"/>
        <w:rPr/>
      </w:pPr>
      <w:r>
        <w:rPr/>
        <w:t>　　　　　　　　　　　　　　　　　　　　　　</w:t>
      </w:r>
      <w:r>
        <w:rPr>
          <w:rFonts w:cs="Century" w:eastAsia="Century"/>
        </w:rPr>
        <w:t xml:space="preserve"> </w:t>
      </w:r>
      <w:r>
        <w:rPr/>
        <w:t>（つくば事務所）ＴＥＬ：０２９－８３８－５２００（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確認申請等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確認申請書の提出部数は何部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特定行政庁への提出部数は正本１通及び副本１通（構造計算適合性判定を要する場合にあっては、副本２通）です。ただし、市町村及び消防署への提出が別途必要となる場合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　規定された書類以外の提出を求める場合は、その理由及び根拠を説明する必要があり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確認申請書を提出する際には、どのような図書の添付が必要ですか。</w:t>
            </w:r>
          </w:p>
          <w:p>
            <w:pPr>
              <w:pStyle w:val="Normal"/>
              <w:ind w:left="424" w:hanging="424"/>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規則１条の３及び県細則３条で規定されたもの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現地調査表の添付をお願いします。</w:t>
            </w:r>
          </w:p>
          <w:p>
            <w:pPr>
              <w:pStyle w:val="Normal"/>
              <w:numPr>
                <w:ilvl w:val="0"/>
                <w:numId w:val="3"/>
              </w:numPr>
              <w:rPr/>
            </w:pPr>
            <w:r>
              <w:rPr/>
              <w:t>確認の特例に関するチェックリストの店舗が必要な場合があり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委任状の添付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申請手続きを委任する場合は、必要です。（建築基準法施行規則第１条の３第１項第３号参照）</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規則第１条の３第１項第３号</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設計者、工事監理者は管理建築士としなければなりませんか。</w:t>
            </w:r>
          </w:p>
          <w:p>
            <w:pPr>
              <w:pStyle w:val="Normal"/>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士法上（建築物の用途規模）設計・工事監理ができる資格を有する建築士（当該事務所の所属建築士に限る）であれば、必ずしも管理建築士である必要は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１階が鉄骨造（１２０㎡）、２階が木造（９０㎡）の建築物は、法６条１項３号建築物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各構造部分の床面積に拘わらず、全体を木造建築物以外の建築物として取り扱われるため、３号建築物に該当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基準法質疑応答集参照</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法８７条の規定による用途変更の確認申請は、建築士による設計である必要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法８７条により法６条３項の規定は準用されないため、建築士の資格のない者の設計でも支障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代理者が委任を受けて申請を行う場合は、建築士事務所登録若しくは行政書士等の資格が必要になり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仮設建築物にも法２８条の２は適用されますか。</w:t>
            </w:r>
          </w:p>
          <w:p>
            <w:pPr>
              <w:pStyle w:val="Normal"/>
              <w:ind w:left="424" w:hanging="424"/>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法８５条２項又は５項の規定により適用除外となっていないため適用され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建築確認において土地の所有権等の有無は審査対象事項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民法の規定よる建築制限は確認の審査対象外です。なお、建築確認があったからといってその敷地に実体上の使用権を取得するものでは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公図の写しの添付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不要です。ただし、審査上必要な場合には添付を求める場合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調整区域における改築等の際に敷地の範囲を特定する場合（都市計画法上の判断）等が考えられ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０：確認申請において区画整理地内での地名地番は、どのように記載すべき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従前地番（仮換地番）を記載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１：調整区域内の線引き前からの店舗併用住宅を専用住宅に改築する際、確認申請のみの手続きで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併用住宅から専用住宅への改築は、確認申請のみの手続きで支障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必要に応じて開発許可担当と協議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２：調整区域内で「地番が複数ある敷地」を家屋所在証明等により判断する場合、どのような資料を添付する必要が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家屋所在証明に記載されている地番以外の土地については、土地謄本及び公図等によりその土地が建築物の敷地かどうかの判断が必要とな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必要に応じて開発許可担当と協議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３：調整区域における増築工事の場合は、都計法規則６０条の証明書の添付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主事が都計法の規定に適合していることを判断できない場合は６０条証明の添付を求める場合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市街化調整区域内の都市計画法の取扱基準参照</w:t>
            </w:r>
          </w:p>
          <w:p>
            <w:pPr>
              <w:pStyle w:val="Normal"/>
              <w:rPr/>
            </w:pPr>
            <w:r>
              <w:rPr/>
              <w:t>・茨城県建築基準関係資料集参照</w:t>
            </w:r>
          </w:p>
          <w:p>
            <w:pPr>
              <w:pStyle w:val="Normal"/>
              <w:rPr/>
            </w:pPr>
            <w:r>
              <w:rPr/>
              <w:t>・規則１条の３第１１項</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４：一層二段の自走式自動車車庫で駐車のための屋上床版（床を兼ねる屋根）に穴を空けているものは建築物の確認申請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の確認申請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日本建築行政会議資料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５：携帯電話関係の無線鉄塔に附属する施設（機器収納ボックス）は、建築物の確認申請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として、内部に人が入り機器の維持管理等のためのメンテナンス等を行うものは建築物の確認申請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日本建築行政会議（総則部会）報告書参照</w:t>
            </w:r>
          </w:p>
          <w:p>
            <w:pPr>
              <w:pStyle w:val="Normal"/>
              <w:numPr>
                <w:ilvl w:val="0"/>
                <w:numId w:val="3"/>
              </w:numPr>
              <w:rPr/>
            </w:pPr>
            <w:r>
              <w:rPr/>
              <w:t>外部から機器の維持管理等のためにメンテナンス等を行うものは、建築物として扱いません。</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６：屋上に設ける広告塔は、工作物の確認申請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と構造上かつ形態上、独立している場合のみ、工作物の確認申請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７：風力発電の風車は、工作物の確認申請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高さが１５ｍを超える場合は、令１３８条１項２号に該当するため工作物の確認申請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令１３８条１項２号のかっこ書に該当する場合は、確認申請は不要で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８：同一敷地内で２ｍを超える擁壁の設置箇所が２箇所に分かれている場合の手数料はどのように算定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構造が異なる場合及び確認対象擁壁画連続していない場合（各々が令１３８条第５号に該当）は、合計２件分の手数料が必要とな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基準法質疑応答集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９：建築物の配置を数ｃｍ移動しても、計画変更確認が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必要です。ただし、５０ｃｍ以内の移動、又は、敷地規模が非常に大きい場合であり、明らかに建築基準関係規定上に支障ないと判断できる場合は法１２条５項の報告として取り扱うことができ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確認を受けた建築物の計画変更取扱要領参照</w:t>
            </w:r>
          </w:p>
          <w:p>
            <w:pPr>
              <w:pStyle w:val="Normal"/>
              <w:numPr>
                <w:ilvl w:val="0"/>
                <w:numId w:val="3"/>
              </w:numPr>
              <w:rPr/>
            </w:pPr>
            <w:r>
              <w:rPr/>
              <w:t>明らかに建築基準関係規定上に支障ないとは、立面図及び詳細な計算等がなくても判断できる場合等が考えられ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０：独立行政法人について、法１８条の規定は適用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個別法（各法人の設置法）で規定されない限り、法１８条の規定は適用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１：仮設建築物を許可する場合の定型的な許可基準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仮設建築物の立地性、用途及び使用理由等から、安全上、防火上、衛生上支障がないことを個別に判断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必要に応じて法９２条の２の規定に基づき一定の許可条件を附加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２：法８５条５項かっこ書における特定行政庁が当該工事の施行上必要と認める期間とは具体的にどの程度まで認められ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長期間にわたる工事であっても、許可期間は概ね３年を目処とし、これを超える期間建築物を存続させようとする場合は、本設の建築物として建築確認を受けること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特別の事情により、長期間の許可が必要な場合は、緩和する条項を限定するなどして、安全上、防火上、衛生上の観点から慎重に判断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３：仮使用承認申請にあたって定型的な承認基準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の用途・規模・維持管理・工事の内容等により仮使用承認準則に基づき、安全上、防火上及び避難上支障がないことを個別に判断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工事中建物の仮使用手続きマニュアル</w:t>
            </w:r>
          </w:p>
          <w:p>
            <w:pPr>
              <w:pStyle w:val="Normal"/>
              <w:numPr>
                <w:ilvl w:val="0"/>
                <w:numId w:val="1"/>
              </w:numPr>
              <w:rPr/>
            </w:pPr>
            <w:r>
              <w:rPr/>
              <w:t>Ｓ５３．１１．７　建設省住指第８０５号</w:t>
            </w:r>
          </w:p>
          <w:p>
            <w:pPr>
              <w:pStyle w:val="Normal"/>
              <w:ind w:left="360" w:hanging="0"/>
              <w:rPr/>
            </w:pPr>
            <w:r>
              <w:rPr/>
              <w:t>「工事中の建築物の安全確保について」</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４：確認済証を紛失した場合の工事取りやめ届はどのようにし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確認済証を添付できない理由を明らかにした書面を提出してください。</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茨城県建築確認等事務取扱要領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５：法人の代表者のみが変更となる場合、建築主等変更届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必要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完了検査等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Ｑ１：２棟の建築物を１つの申請で建築確認を受けた場合、棟ごとの完了検査申請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棟ごとに完了検査申請書を提出する場合は、棟ごとでの完了検査の受検は可能です。なお、手数料は、申請ごとに徴収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建築物が工事中（建築物と昇降機が別々の確認申請）の場合において、昇降機の工事が完了し検査後の検査済証の発行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昇降機に係る部分が適法であれば検査済証は発行されます。なお、建築物が工事中若しくは完了済みであるかは条件にはな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Ｈ６．１１</w:t>
            </w:r>
          </w:p>
          <w:p>
            <w:pPr>
              <w:pStyle w:val="Normal"/>
              <w:rPr/>
            </w:pPr>
            <w:r>
              <w:rPr/>
              <w:t>「昇降機の技術基準の解説他の質疑応答集」</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検査希望日を電話等で受け付け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仮受付けとして可能です。ただし、検査日前日まで、かつ、工事完了日から４日以内に申請書を提出すること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完了検査時に消防法（９条、９条の２、１５条及び１７条）の消防設備等は、検査項目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令９条で定める建築基準関係規定は、すべて完了検査の対象とな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便器が検査時に設置されていない場合、検査済証の交付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排水設備は建築物の一部であるため交付できません。ただし、後日写真による報告を受けて交付することは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台所の給気口は、勝手口建具の上下スライド式の開口部を利用したものでも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常時開放でなくても給気口としての機能を有すると判断できる場合は支障ありません。</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Ｑ７：完了検査時に配置が変わっていた場合の手続きはどのようにする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変更確認申請の提出が必要です。ただし、建築主事が、明らかに建築基準関係規定に適合していることを判断できる場合は、法１２条５項の報告によることも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建築確認を受けた建築物の計画変更の取扱要領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指摘事項があった場合はどのようにすればよいの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軽易なものについては、必要な措置を講じその写真を提出してください。ただし、重要なものについては、再検査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複数の工区ごとに中間検査の申請を行うことは可能ですか。</w:t>
            </w:r>
          </w:p>
          <w:p>
            <w:pPr>
              <w:pStyle w:val="Normal"/>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工区ごとの申請は可能です。また、合格証も工区ごと交付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中間検査マニュアル参照</w:t>
            </w:r>
          </w:p>
          <w:p>
            <w:pPr>
              <w:pStyle w:val="Normal"/>
              <w:numPr>
                <w:ilvl w:val="0"/>
                <w:numId w:val="1"/>
              </w:numPr>
              <w:rPr/>
            </w:pPr>
            <w:r>
              <w:rPr/>
              <w:t>手数料は、始めの申請時に特定工程に達した工区面積だけでなく、検査対象となる建築物の床面積の合計で徴収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Ｑ１０：完了検査の手数料は、中間検査を受けた建築物の場合に割り引かれますが、複数棟ある建築物の１棟だけが中間検査対象の場合はすべてが中間検査を受けた面積とみなせ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中間検査時に集団規定の１部をチェックしているため、全体として中間検査を受けたものとして扱います。</w:t>
            </w:r>
          </w:p>
          <w:p>
            <w:pPr>
              <w:pStyle w:val="Normal"/>
              <w:ind w:left="1030" w:hanging="103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Ｑ１１：住宅金融支援機構の融資を受けているＲＣ造３階建て、延床面積６００ｍ</w:t>
            </w:r>
            <w:r>
              <w:rPr>
                <w:vertAlign w:val="superscript"/>
              </w:rPr>
              <w:t>２</w:t>
            </w:r>
            <w:r>
              <w:rPr/>
              <w:t>の共同住宅の新築工事の場合、法第７条の３に基づく中間検査を受けなくてはなりません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中間検査を受検する必要があります。（建築基準法第７条の３第１項第１号に該当）</w:t>
            </w:r>
          </w:p>
          <w:p>
            <w:pPr>
              <w:pStyle w:val="Normal"/>
              <w:ind w:left="1030" w:hanging="103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numPr>
          <w:ilvl w:val="0"/>
          <w:numId w:val="2"/>
        </w:numPr>
        <w:rPr>
          <w:b/>
          <w:b/>
          <w:bCs/>
        </w:rPr>
      </w:pPr>
      <w:r>
        <w:rPr>
          <w:b/>
          <w:bCs/>
        </w:rPr>
        <w:t>単体規定（一般）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独立した２棟の建築物が同一敷地内にあり、庇が重なり合っている場合（接していない）には、同一棟として取り扱い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別棟として扱います。ただし、庇の下を内部空間として利用する場合の床面積等の算定については、同一棟として扱いま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庇同士の垂直距離及び開放空間の程度に応じて判断し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からぼりのある場合の地盤面は、どのように高さ設定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と一体的な周壁を有するからぼりを設けた場合は、当該建築物及びからぼりの周壁が地面と接する位置の平均高さを地盤面と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日本建築行政会議資料参照</w:t>
            </w:r>
          </w:p>
          <w:p>
            <w:pPr>
              <w:pStyle w:val="Normal"/>
              <w:numPr>
                <w:ilvl w:val="0"/>
                <w:numId w:val="3"/>
              </w:numPr>
              <w:rPr/>
            </w:pPr>
            <w:r>
              <w:rPr/>
              <w:t>斜面地等において大規模のからぼり状に擁壁を設けた場合は、建築物が実際に接する地盤面の平均高さを地盤面と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パラペットは、令２条１項６号ハの「むね飾、防火壁の屋上突出部その他これらに類する屋上突出部」として扱い高さに不算入で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令２条１項６号ハの規定は、建築物の屋上に部分的に設置され、屋内的空間を有しないものについて定めたものです。したがって、パラペットは、屋上部分の周囲全体に設けられるものであり、部分的とは考えられないため、高さに算入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日本建築行政会議資料参照（高さに参入されない屋上突出部の具体的事例及び高さの算定方法等）</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電波障害関係の対象建築物か否かを審査する場合、ＰＨは高さに算定され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その部分が、建築面積の１／８以下でかつ、５ｍ以下の場合は対象外と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日影規制対象建築物の捉え方と同じで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擁壁の高さはどこで測るのですか。（擁壁の天端ｏｒ土の接する部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擁壁の接する下段地盤から擁壁の天端までを擁壁の高さと判断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木造納屋等の下屋部分（屋根と柱のみ）は、バランス計算をする場合どのように取り扱うの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下屋についてはバランス計算の対象となりますが、方づえ等で補強している場合はこの限りでは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令４６条２項２号を適用し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廊下の幅の寸法について、手すり等の部分はないもとして算定することが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できません。ただし、階段の幅の算定に際しては令２３条３項の規定により手すり等（幅１０ｃｍ限度）がないものとして算定することができま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特定防火設備を甲種防火戸と表記しても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特定防火設備と表記すべき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不燃材料等の認定番号は記載する必要が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不燃材料等である旨の表示をし、認定証の写しを添付してください。</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０：開放廊下に接する場合、階段部分と開放廊下部分の堅穴区画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必要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ＭＥＭＯ参照</w:t>
            </w:r>
          </w:p>
          <w:p>
            <w:pPr>
              <w:pStyle w:val="Normal"/>
              <w:numPr>
                <w:ilvl w:val="0"/>
                <w:numId w:val="3"/>
              </w:numPr>
              <w:rPr/>
            </w:pPr>
            <w:r>
              <w:rPr/>
              <w:t>令１１２条９項かっこ書を適用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１：排煙設備の告示１４３６号第四号ハ（４）による緩和（適用除外）を受けようとする居室の内装で、下地仕上げ共不燃材料とある場合の下地材は、軽量鉄骨造の材料でも構いませんか。また、建具は不燃性とする必要が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下地材は、軽量鉄骨下地で支障ありません。なお、出入り口の建具の上部に５０ｃｍ以上の防煙壁を有し、建具についても不燃材とする必要がありま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建築設備設計・施工上の運用指針参照</w:t>
            </w:r>
          </w:p>
          <w:p>
            <w:pPr>
              <w:pStyle w:val="Normal"/>
              <w:rPr/>
            </w:pPr>
            <w:r>
              <w:rPr/>
              <w:t>・　Ｈ８．８．３０　建指第１１０８号</w:t>
            </w:r>
          </w:p>
          <w:p>
            <w:pPr>
              <w:pStyle w:val="Normal"/>
              <w:rPr/>
            </w:pPr>
            <w:r>
              <w:rPr/>
              <w:t>「建設省告示第３３号第３号の規定に関する取り扱いについて」</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２：３階以上の建築物には非常用進入口が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道路又は幅４ｍ以上の空地に面して非常用の進入口又は代用進入口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物の防火避難規定の解説参照</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１：学校の校舎の外部に設ける開放型の渡り廊下は、防火避難規定上、別棟として扱い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不燃材で構築された平屋建てのものは、別棟として扱います。</w:t>
            </w:r>
          </w:p>
          <w:p>
            <w:pPr>
              <w:pStyle w:val="Normal"/>
              <w:rPr/>
            </w:pPr>
            <w:r>
              <w:rPr/>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１棟性については、条文により、また、接続等の程度によって判断が異なり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２：増築により既存建築物に延焼のおそれのある部分が生じた場合、ガラスのみを網入りに変更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具を含め防火設備と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2"/>
        </w:numPr>
        <w:rPr>
          <w:b/>
          <w:b/>
          <w:bCs/>
        </w:rPr>
      </w:pPr>
      <w:r>
        <w:rPr>
          <w:b/>
          <w:bCs/>
        </w:rPr>
        <w:t>単体規定（シックハウス）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型式適合認定を受けた建築物について、法２８条の２は確認の特例の対象とな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型式適合認定を受けた建築物については、確認の特例が設けられています。適用の有無については、認定書の内容により判断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シックハウス対策における仕上げ材（透過性のある仕上げ材とその下地）の面積算定は、同一面で加算する必要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建築材料の種別（等級）の低いもので算定し、二重加算は必要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シックハウス対策の換気について第３種換気設備を適用した場合、給気口の大きさに基準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必要換気量が確保できるものであればよく、大きさの基準はありません。なお、給気口が小さいために発生する騒音等により居室の使用に支障が生じないよう注意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シックハウス対策の換気について第３種換気設備を適用する場合、給気口は開閉機能付きのタイプで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開閉機能付きタイプの給気口でも支障ありません。ただし、居室全体の換気が有効に行われるように、給気口の位置及び個数について考慮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シックハウス対策の機械換気設備に、令２０条の３で規定する機械換気設備（例：台所の局所換気設備）で兼用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令２０条の３及び令２０条の６それぞれの規定に適合する場合に限り同一の機器で兼用することが可能です。なお、ホルムアルデヒド対策の換気設備は、継続して作動させること及び居室全体を換気することが必要となります。</w:t>
            </w:r>
          </w:p>
          <w:p>
            <w:pPr>
              <w:pStyle w:val="Normal"/>
              <w:rPr/>
            </w:pPr>
            <w:r>
              <w:rPr/>
            </w:r>
          </w:p>
          <w:p>
            <w:pPr>
              <w:pStyle w:val="Normal"/>
              <w:rPr/>
            </w:pPr>
            <w:r>
              <w:rPr/>
            </w:r>
          </w:p>
          <w:p>
            <w:pPr>
              <w:pStyle w:val="Normal"/>
              <w:rPr/>
            </w:pPr>
            <w:r>
              <w:rPr/>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給気口及び排気口並びに給気機及び排気機の位置及び構造は、気流、温度、騒音等により居室の使用に支障が生じないものとする必要があります（告示２７４号参照）。</w:t>
            </w:r>
          </w:p>
          <w:p>
            <w:pPr>
              <w:pStyle w:val="Normal"/>
              <w:numPr>
                <w:ilvl w:val="0"/>
                <w:numId w:val="1"/>
              </w:numPr>
              <w:rPr/>
            </w:pPr>
            <w:r>
              <w:rPr/>
              <w:t>具体的には、常時モードと火気使用時モードの切り替えスイッチ等により換気量を調整できる機能を要することが必要で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火気使用室の換気量を求める場合、計算式で求めた火気使用室換気量からシックハウスの換気量を差し引いた量を火気使用室の換気量とすることが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火気使用室及びシックハウス対策の換気は、換気の使用目的が異なります。よって、異なる換気量の差し引きにより、ある一方（火気使用室）の有効換気量とすることは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局所換気用換気設備を２４時間用換気設備として兼用することは、機器仕様・使用方法等によっては差し支えありません。</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シックハウス対策の換気について、告示２７３号第３第２号の適用により住宅の居室毎に床面積１㎡当たり１５ｃ㎡以上のガラリを設けることで対応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外気に常時開放された開口部が、床面積に対して一定の有効面積が確保されている場合は可能です。ただし、室内の居住環境の維持に配慮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外気に常時開放された開口部とは、常に外気に開放されており、当該開口部を閉じることができないという趣旨で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シックハウス対策の換気について第１種換気設備を適用する場合、換気量計算は排気量にて行えばよろし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給気量と排気量の大きい方で換気回数を計算して構い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シックハウス対策の換気について第３種換気設備を採用し、住宅全体の排気機を１階又は２階のみに設置することで対応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居室等の空気が有効に換気される場合は可能です。なお、冬季は２階が室内外温度差の影響で加圧状態となりやすいため、自然給気口から十分な外気の取り入れができない可能性があるので注意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給気口と排気機を適切な位置に設置ことが必要です。</w:t>
            </w:r>
          </w:p>
          <w:p>
            <w:pPr>
              <w:pStyle w:val="Normal"/>
              <w:numPr>
                <w:ilvl w:val="0"/>
                <w:numId w:val="1"/>
              </w:numPr>
              <w:rPr/>
            </w:pPr>
            <w:r>
              <w:rPr/>
              <w:t>２階居室の給気を給気ファンによる機械給気とすることが望ましい。</w:t>
            </w:r>
          </w:p>
        </w:tc>
      </w:tr>
    </w:tbl>
    <w:p>
      <w:pPr>
        <w:pStyle w:val="Normal"/>
        <w:numPr>
          <w:ilvl w:val="0"/>
          <w:numId w:val="2"/>
        </w:numPr>
        <w:rPr>
          <w:b/>
          <w:b/>
          <w:bCs/>
        </w:rPr>
      </w:pPr>
      <w:r>
        <w:rPr>
          <w:b/>
          <w:bCs/>
        </w:rPr>
        <w:t>集団規定（一般）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第１種低層住居専用地域における既存不適格工場敷地内において、既存事務所を改築して同面積の工場の作業場として建築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不適格建築物の面積のやりとりは不可（同用途に限定）であり、既存工場の作業場の基準時面積の１．２倍以内が限度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基準法質疑応答集参照</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原動機の出力はどのように確認するのですか。（例えば、用地地域内の既存不適格工場の場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基本的に工場調書で確認します。なお、必要に応じて現地調査により確認する場合も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法５１条に規定されるその他の処理施設とは具体的にどのようなもの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廃掃法施行令７条による産業廃棄物処理施設及び同施行令５条１項によるごみ処理施設が該当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建築基準法施行令第１３０条の２の２参照</w:t>
            </w:r>
          </w:p>
          <w:p>
            <w:pPr>
              <w:pStyle w:val="Normal"/>
              <w:numPr>
                <w:ilvl w:val="0"/>
                <w:numId w:val="1"/>
              </w:numPr>
              <w:rPr/>
            </w:pPr>
            <w:r>
              <w:rPr/>
              <w:t>自社処理施設は除き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道路に沿って高さ１．２ｍ以上の擁壁が築造されている場合、法５６条２項（前面道路の境界から後退した建築物に対する道路斜線の緩和）は適用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擁壁は、法２条１号の建築物に該当しないため法５６条２項を適用できます。なお、擁壁の上に門、塀等を設けた場合、当該門、塀の高さの算定は前面道路の路面の中心からの高さとなるため注意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法５６条の２の規定による日影測定面の高さが６．５ｍの指定区域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ありません。（法改正（Ｈ１４）の際に、現に条例で指定されている区域は４ｍに指定されていたものとみな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Ｈ１４．１２．２７　国住街第１１０号</w:t>
            </w:r>
          </w:p>
          <w:p>
            <w:pPr>
              <w:pStyle w:val="Normal"/>
              <w:rPr/>
            </w:pPr>
            <w:r>
              <w:rPr/>
              <w:t>「建築基準法等の一部を改正する法律の一部の施行について」</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Indent"/>
              <w:rPr/>
            </w:pPr>
            <w:r>
              <w:rPr/>
              <w:t>Ｑ６：日影図の作成で、真北の測定方法を表示する必要がありますか。</w:t>
            </w:r>
          </w:p>
          <w:p>
            <w:pPr>
              <w:pStyle w:val="TextBodyIndent"/>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必要ありません。ただし、建築主事が必要と認める場合は、法１２条５項により報告を求める場合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設計者の責任の範疇となり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日影図は、閉鎖方式と発散方式のどちらで作成すべきですか。</w:t>
            </w:r>
          </w:p>
          <w:p>
            <w:pPr>
              <w:pStyle w:val="Normal"/>
              <w:ind w:left="424" w:hanging="424"/>
              <w:rPr/>
            </w:pPr>
            <w:r>
              <w:rPr/>
            </w:r>
          </w:p>
          <w:p>
            <w:pPr>
              <w:pStyle w:val="Normal"/>
              <w:ind w:left="424" w:hanging="424"/>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閉鎖方式で作成します。ただし、道路部分については発散方式で作成することも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県条例５条の適用について、がけの一部に擁壁がある場合（残り部分は法面）は、がけの高さの測定位置はどこ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擁壁の安全性が構造計算上確認された場合は、擁壁天端からがけの高さを測定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県条例１５条による窓先空地から道路までの敷地内通路に幅員１ｍの階段の設置は可能ですか。また、スロープ、駐車場の設置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２方向の避難経路を確保するための規定であり、階段幅が避難上有効であれば可能です。スロープ、駐車場についても避難上有効であれば設置は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０：県条例１６条による避難通路に低木等の植栽を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避難上有効であるとの判断ができれば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252"/>
          <w:tab w:val="clear" w:pos="8504"/>
        </w:tabs>
        <w:snapToGrid w:val="true"/>
        <w:rPr/>
      </w:pPr>
      <w:r>
        <w:rPr/>
      </w:r>
    </w:p>
    <w:p>
      <w:pPr>
        <w:pStyle w:val="Normal"/>
        <w:numPr>
          <w:ilvl w:val="0"/>
          <w:numId w:val="2"/>
        </w:numPr>
        <w:rPr>
          <w:b/>
          <w:b/>
          <w:bCs/>
        </w:rPr>
      </w:pPr>
      <w:r>
        <w:rPr>
          <w:b/>
          <w:bCs/>
        </w:rPr>
        <w:t>集団規定（道路）について</w:t>
      </w:r>
    </w:p>
    <w:tbl>
      <w:tblPr>
        <w:tblW w:w="14115" w:type="dxa"/>
        <w:jc w:val="left"/>
        <w:tblInd w:w="0" w:type="dxa"/>
        <w:tblLayout w:type="fixed"/>
        <w:tblCellMar>
          <w:top w:w="0" w:type="dxa"/>
          <w:left w:w="99" w:type="dxa"/>
          <w:bottom w:w="0" w:type="dxa"/>
          <w:right w:w="99" w:type="dxa"/>
        </w:tblCellMar>
      </w:tblPr>
      <w:tblGrid>
        <w:gridCol w:w="4429"/>
        <w:gridCol w:w="5257"/>
        <w:gridCol w:w="4429"/>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道路に接する敷地の境界線にブロック塀が設置してあり、道路からの出入りが不可能でも接道していると判断できますか。</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出入りが不可能であれば接道しているとは判断できません。最低限、人の出入りができる機能は必要で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法４２条１項２号に規定される区画整理法による道路と判断できる時期はいつですか。</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区画整理事業の事業認可及び仮換地指定がされており、かつ、当該道路部分が、建築物の利用上支障がなく、又、非常時に避難が可能な程度に道路としての実態が備わっている時点と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区画整理法７６条許可等により判断します。</w:t>
            </w:r>
          </w:p>
          <w:p>
            <w:pPr>
              <w:pStyle w:val="Normal"/>
              <w:numPr>
                <w:ilvl w:val="0"/>
                <w:numId w:val="1"/>
              </w:numPr>
              <w:rPr/>
            </w:pPr>
            <w:r>
              <w:rPr/>
              <w:t>区画整理事業区域内における道路の移管は換地計画承認後（事業の最終段階）であり、その後道路法による道路認定がされます。</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法４２条１項３号道路（法以前の道路）の判断基準を教えて下さい。</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現況幅員と築造時期により判断しま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土地改良事業で付替えになった道路は建基法上の道路として取り扱えますか。</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付替え底地が建基法上の道路であった場合は、建基法上の道路として扱い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b/>
          <w:b/>
          <w:bCs/>
        </w:rPr>
      </w:pPr>
      <w:r>
        <w:rPr>
          <w:b/>
          <w:bCs/>
        </w:rPr>
        <w:t>建築設備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別敷地にあるそれぞれの住宅を、一つのし尿浄化槽（１０人槽）で処理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使用者（管理者）が同一又は親子の場合は、１箇所にまとめることができます。ただし、処理能力については、住宅の床面積及び実使用人数等を検討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茨城県屎尿浄化槽等取扱いについて参照</w:t>
            </w:r>
          </w:p>
          <w:p>
            <w:pPr>
              <w:pStyle w:val="Normal"/>
              <w:rPr/>
            </w:pPr>
            <w:r>
              <w:rPr/>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増築により既存合併浄化槽の人槽が不足した場合、別の小型の合併浄化槽を増設して２つの合併浄化槽で処理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既存の合併浄化槽が現行法に適合しており、負荷量を明確に分けること（流量調整機能等）ができれば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現在、単独浄化槽は新たに設置することができません。</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合併浄化槽で処理した排水を敷地内処理する場合、浸透式の処理装置を採用することは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浸透式の処理装置は、認めておりません。敷地内処理をする場合は、蒸発散方式の処理施設を設置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Ｓ６２．７．１０環管第１１１０号・建指第９６３号</w:t>
            </w:r>
          </w:p>
          <w:p>
            <w:pPr>
              <w:pStyle w:val="Normal"/>
              <w:rPr/>
            </w:pPr>
            <w:r>
              <w:rPr/>
              <w:t>「浄化槽からの放流水を敷地内で処理する場合の取り扱いについて」</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敷地内処理装置を申請敷地外に設け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処理装置は建築設備の一部であるため敷地外に設けることは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法６条１項４号に該当する建築物に設置する昇降機の申請手続き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の確認申請と一体のものとして申請します。ただし、昇降機に対する確認手数料は必要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昇降機に関する確認申請等の取扱い参照</w:t>
            </w:r>
          </w:p>
          <w:p>
            <w:pPr>
              <w:pStyle w:val="Normal"/>
              <w:numPr>
                <w:ilvl w:val="0"/>
                <w:numId w:val="3"/>
              </w:numPr>
              <w:rPr/>
            </w:pPr>
            <w:r>
              <w:rPr/>
              <w:t>法６条１項１号から３号建築物に昇降機を設置する場合は、法８７条の２を適用します。</w:t>
            </w:r>
          </w:p>
          <w:p>
            <w:pPr>
              <w:pStyle w:val="Normal"/>
              <w:numPr>
                <w:ilvl w:val="0"/>
                <w:numId w:val="3"/>
              </w:numPr>
              <w:rPr/>
            </w:pPr>
            <w:r>
              <w:rPr/>
              <w:t>既存建築物（４号）に昇降機を設置する場合は、法１２条５項の報告を求め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住宅に設置する段差解消機の申請について、どのように扱え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段差解消機は、平成１２年建設省告示１４１３号第１第７号に定める昇降機に該当します。よって、住宅に設置する昇降機の申請と同様に処理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numPr>
          <w:ilvl w:val="0"/>
          <w:numId w:val="2"/>
        </w:numPr>
        <w:rPr>
          <w:b/>
          <w:b/>
          <w:bCs/>
        </w:rPr>
      </w:pPr>
      <w:r>
        <w:rPr>
          <w:b/>
          <w:bCs/>
        </w:rPr>
        <w:t>関係法令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全ての建築物についてバリアフリー新法は、建築確認の審査項目とな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特別特定建築物のうち２，０００㎡以上（利用円滑化基準への対応について適合義務が生ずるもの）の場合が対象となります。（※公衆便所については５０㎡以上）</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ひとまち条例に基づく届出は、建築確認申請と同時申請でなければなりません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建築確認申請と同時申請が望ましい。ただし、ひとまち条例規則７条により工事に着手する日の３０日前までに届け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景観条例に基づく届出についても同様の取り扱いとなり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バリアフリー新法における特別特定建築物であり、ひとまち条例における特定公共施設である場合は、ひとまち条例の届出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特別特定建築物であっても、ひとまち条例による届出が必要です。ただし、条例との基準の重複部分は審査項目から除外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省エネ法に基づく届出が必要な建築物の用途及び規模はどうなっていますか。</w:t>
            </w:r>
          </w:p>
          <w:p>
            <w:pPr>
              <w:pStyle w:val="Normal"/>
              <w:ind w:left="424" w:hanging="424"/>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床面積３００㎡以上のすべての建築物が対象となっており、新築・増改築及び大規模修繕等の際に所管行政庁への届出が必要にな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省エネ法の省エネルギー基準において、性能基準と仕様基準の併用は可能ですか。</w:t>
            </w:r>
          </w:p>
          <w:p>
            <w:pPr>
              <w:pStyle w:val="Normal"/>
              <w:rPr/>
            </w:pPr>
            <w:r>
              <w:rPr/>
            </w:r>
          </w:p>
          <w:p>
            <w:pPr>
              <w:pStyle w:val="Normal"/>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床面積５，０００㎡以下の建築物については、省エネルギー基準の各項目において併用が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空気調和設備の基準において仕様基準を選択する場合は、パッケージエアコンディショナ・ガスヒートポンプ冷暖房機を採用していることが条件となり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調整区域内の増改築で、高さ１０ｍ以下の制限がありますが、ＰＨは高さに算入され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その部分が、建築面積の１／８以内でかつ、５ｍ以下の場合は対象外と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必要に応じて開発許可担当と協議します。</w:t>
            </w:r>
          </w:p>
          <w:p>
            <w:pPr>
              <w:pStyle w:val="Normal"/>
              <w:numPr>
                <w:ilvl w:val="0"/>
                <w:numId w:val="1"/>
              </w:numPr>
              <w:rPr/>
            </w:pPr>
            <w:r>
              <w:rPr/>
              <w:t>市街化調整区域内の都市計画法の取扱基準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同一敷地内に複数の用途の建築物（線引き前）がある場合、調整区域内の増改築の限度である１．５倍以下の面積算定はどのように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として用途ごと、かつ、敷地ごとに算定します。なお、市街化調整区域内の都市計画法の取扱基準により判断できない場合は、６０条証明の提出を求め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開発許可担当と協議が必要です。</w:t>
            </w:r>
          </w:p>
          <w:p>
            <w:pPr>
              <w:pStyle w:val="Normal"/>
              <w:numPr>
                <w:ilvl w:val="0"/>
                <w:numId w:val="1"/>
              </w:numPr>
              <w:rPr/>
            </w:pPr>
            <w:r>
              <w:rPr/>
              <w:t>市街化調整区域内の都市計画法の取扱基準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１階が鉄骨造、２階が木造の建築物で延べ面積が３００㎡を超える場合、一級建築士でなければ設計はできません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１階部分の鉄骨造の部分が、３００㎡を超えなければ２級建築士でも設計できます。（高さ１３ｍ又は軒の高さが９ｍ以下の建築物に限る）</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建築士法３条１項３号を適用します。</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2"/>
        </w:numPr>
        <w:rPr>
          <w:b/>
          <w:b/>
          <w:bCs/>
        </w:rPr>
      </w:pPr>
      <w:r>
        <w:rPr>
          <w:b/>
          <w:bCs/>
        </w:rPr>
        <w:t>建築計画概要書の閲覧等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だれでも建築計画概要書の閲覧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閲覧は可能ですが、個人情報に係る部分について、メモ等を取ることは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建築統計等を目的とした建築計画概要書の閲覧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　調査票等を事前に確認し、調査目的・調査事項を確認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建築計画概要書の写しを欲しい場合は、どのような手続きを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県施行細則</w:t>
            </w:r>
            <w:r>
              <w:rPr/>
              <w:t>23</w:t>
            </w:r>
            <w:r>
              <w:rPr/>
              <w:t>条の規定により写しの交付が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2"/>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お昼休み中の建築計画概要書の閲覧は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概要書等閲覧規定３条により閲覧時間が午前９時から正午まで及び午後１時から午後５時までと定められているため閲覧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市町村で建築計画概要書は閲覧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計画概要書は、特定行政庁に保存してあるため、市町村では閲覧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法９３条の２を適用します。</w:t>
            </w:r>
          </w:p>
          <w:p>
            <w:pPr>
              <w:pStyle w:val="Normal"/>
              <w:rPr/>
            </w:pPr>
            <w:r>
              <w:rPr/>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茨城県建築センターで建築確認された物件について、特定行政庁が確認証明書を発行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県施行細則２１条の規定により建築台帳記載証明書として発行でき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建築センターにおいて建築確認を受けたことに関する証明等については、原則、建築センターで発行しています。。</w:t>
            </w:r>
          </w:p>
        </w:tc>
      </w:tr>
    </w:tbl>
    <w:p>
      <w:pPr>
        <w:pStyle w:val="Normal"/>
        <w:rPr/>
      </w:pPr>
      <w:r>
        <w:rPr/>
      </w:r>
    </w:p>
    <w:p>
      <w:pPr>
        <w:pStyle w:val="Normal"/>
        <w:rPr/>
      </w:pPr>
      <w:r>
        <w:rPr/>
      </w:r>
    </w:p>
    <w:p>
      <w:pPr>
        <w:pStyle w:val="Normal"/>
        <w:rPr/>
      </w:pPr>
      <w:r>
        <w:rPr/>
        <w:t>＊略語については、以下のとおりです。</w:t>
      </w:r>
    </w:p>
    <w:p>
      <w:pPr>
        <w:pStyle w:val="Normal"/>
        <w:rPr/>
      </w:pPr>
      <w:r>
        <w:rPr/>
        <w:t>法：建築基準法　、　令：建築基準法施行令　、　規則：建築基準法施行規則　、　</w:t>
      </w:r>
    </w:p>
    <w:p>
      <w:pPr>
        <w:pStyle w:val="Normal"/>
        <w:rPr/>
      </w:pPr>
      <w:r>
        <w:rPr/>
        <w:t>都計法：都市計画法　、　</w:t>
      </w:r>
    </w:p>
    <w:p>
      <w:pPr>
        <w:pStyle w:val="Normal"/>
        <w:rPr/>
      </w:pPr>
      <w:r>
        <w:rPr/>
        <w:t>バリアフリー新法：高齢者、障害者等の移動等の円滑化の促進に関する法律　、　</w:t>
      </w:r>
    </w:p>
    <w:p>
      <w:pPr>
        <w:pStyle w:val="Normal"/>
        <w:rPr/>
      </w:pPr>
      <w:r>
        <w:rPr/>
        <w:t>省エネ法：エネルギーの使用の合理化に関する法律　、</w:t>
      </w:r>
    </w:p>
    <w:p>
      <w:pPr>
        <w:pStyle w:val="Normal"/>
        <w:rPr/>
      </w:pPr>
      <w:r>
        <w:rPr/>
        <w:t>県条例：茨城県建築基準条例　、　県細則：茨城県建築基準法等施行細則　、　ひとまち条例：茨城県ひとにやさしいまちづくり条例　、　</w:t>
      </w:r>
    </w:p>
    <w:p>
      <w:pPr>
        <w:pStyle w:val="Normal"/>
        <w:rPr/>
      </w:pPr>
      <w:r>
        <w:rPr/>
        <w:t>景観条例：茨城県景観形成条例　</w:t>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ＭＳ ゴシック;MS Gothic" w:hAnsi="ＭＳ ゴシック;MS Gothic" w:cs="ＭＳ ゴシック;MS Gothic"/>
      </w:rPr>
      <w:t>／</w:t>
    </w:r>
    <w:r>
      <w:rPr>
        <w:rStyle w:val="PageNumber"/>
      </w:rPr>
      <w:t>１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bdr w:val="single" w:sz="4" w:space="0" w:color="000000"/>
      </w:rPr>
    </w:pPr>
    <w:r>
      <w:rPr>
        <w:b/>
        <w:bCs/>
        <w:sz w:val="28"/>
        <w:bdr w:val="single" w:sz="4" w:space="0" w:color="000000"/>
      </w:rPr>
      <w:t>ホームページ資料</w:t>
    </w:r>
  </w:p>
  <w:p>
    <w:pPr>
      <w:pStyle w:val="Header"/>
      <w:jc w:val="right"/>
      <w:rPr/>
    </w:pPr>
    <w:r>
      <w:rPr/>
      <w:t>H22.1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4" w:hanging="424"/>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0:00Z</dcterms:created>
  <dc:creator>satoh toshiko</dc:creator>
  <dc:description/>
  <dc:language>en-US</dc:language>
  <cp:lastModifiedBy>ikjc13</cp:lastModifiedBy>
  <cp:lastPrinted>2007-07-05T10:23:00Z</cp:lastPrinted>
  <dcterms:modified xsi:type="dcterms:W3CDTF">2016-07-29T06:42:00Z</dcterms:modified>
  <cp:revision>3</cp:revision>
  <dc:subject/>
  <dc:title>■確認申請書の取り扱い（事務処理編）</dc:title>
</cp:coreProperties>
</file>